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i s k   T r a n s f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has been don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,1989 by RolySoft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ySoft is a trademark of RO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ISK TRANSFER 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DISK TRANSFER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Alarm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length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 alarm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Buffer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Compare 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Expanded Memory 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Format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Help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Label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Multicopy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Statistics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Verify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ENVIRONMENT STRING TABLE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TERMINATE THE PROGRAM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IT CODES (ERRORLEVEL CODES) 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ISK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has been written to help new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to understand it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is a sophisticated diskette copying progra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 copying between all standard MS-DOS/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s in an advanced and fast manner.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in a non-standard manner, f.ex. from a 360k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diskette to a 360kb 3.5" diskette. As long a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iolating the density specifications, Disk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check the drive type (5.25" or 3.5"), as the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use could you have of Disk Transfer, you may ask yo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? I expect that you always have been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, when you had some diskettes to cop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just fine, as long as you only need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 diskette, and the diskette isn't too lar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. When moving upwards in quantity or capacit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wap between the source and target diskette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the same drive) a lot of times.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one copy, then the "un-intelligent"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-read the entire source diskette again and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this was the past. Today, after Disk Transf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, your copying job has become quit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allows you to copy all standard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thout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thout having to re-read the source during mult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o two or mor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d doing a compare without having to us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(f.ex. DOS' DISK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cluding copying from ALL 5,25" formats to 3,5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s. For use in PS/2s and other mach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ped with 3,5" diskette drives. Remembe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olate the density (don't copy high-density d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ttes to low-density diskettes or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y use of conventional memory, LIM EMS (Lotu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-Microsoft Expanded Memory Specification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 (if required) a disk buffering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mpor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ee from the above list, Disk Transfer off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 lot of enhanced features not found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DISK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is easy to use. To invoke and start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write DTRANS from the DOS command-line. Then,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Disk Transfer in different ways, you may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ptional switches. If you forget the mea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, you may call Disk Transfer with the /H or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Disk Transfer will then give you a short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switches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switches may be specifi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number. The only rules you must reme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at the drive specifications always must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RS OF TWO. By the third driv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two are ignored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have a set of drive spec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string table and then overrid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by specifying a new set (pair)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at a switch WITHOUT a plus or minus (+/-)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state of the switch. To be 100%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flag is set as you want, always place a +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mediately after the switch. F.ex. /F+ or /A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ost of the switches may be placed close up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(f.ex. /a/c-/f+/b d:\buffer/v+ a: b:/l+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e use of a single space BEFORE ea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the switches are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when you are copying large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are and/or format, it may tak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before you must pay attentio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again. I put this feature into Disk Tran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, as I'm often doing some other business,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iting Disk Transfer to ask for the next d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tte. If you use the /A- switch, Disk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ep each time it needs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ides switching the alarm on and off th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also used to set the 'beep factor'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determines the duration of the beep e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k Transfer needs your attention.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ep factor is 1 (50 mS). You may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to another integer in the range 1 to 9, th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y giving you the possibility of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time length from 50 mS thru 450 mS. Ex. /A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Disk Transfer to beep 5 x 50 mS = 250 mS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4 sec. The beep factor has no effect if the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abled by means of the /A-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y special switch has been added to Disk Tran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. This switch, intended for users who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hear the short default beep, is invok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ting the /A0 switch on the command-line. The /A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does two things: 1) It emits the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 (ASCII 7) to get your attention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hort default beep. 2) It displays the '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 # of ....' information using the reverse blin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attribute. With this switch enabled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room to avoid hearing Disk Transfer c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g for your atten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fault Disk Transfer assumes that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disk called C: and you have lots of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is harddisk for it's temporary buffer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, that Disk Transfer first fills up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al memory, then uses all availabl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ded Memory (EMS) - if you have EMS installed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finally uses your harddisk a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media. If you don't have a harddisk,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disk is filled up or perhaps you want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RAM-disk (f.ex. placed in EXTENDED [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80286s, 80386s etc.] memory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file, you are allowed to reroute it.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/B file", where 'file' is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drive, path, and filename specific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specify the /B switch WITHOUT also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Comp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be 100% sure that your cop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the source, you may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+ switch. Disk Transfer will then do a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reading of the source and agai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to the target(s). The compare swit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 down the copy process, but sometime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th the extra security that the target(s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found 100% identical to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Expa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intended to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, even if Disk Transfer fi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MS installed and ready for use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let Disk Transfer use EMS if you ha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, as this speeds up the copying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counter problems using expanded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for some other reason don't want Disk Tran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 to use EMS, place the /E-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Transfer will do an initially check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diskette to see if it has been format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ormat as the source. If you are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ew unformatted diskettes, normally no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ccur. But to gain formatting speed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only looks at the boot sector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ector) of the target diskette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is found OK, no formatting is don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has a wrong format or is unformat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ner tracks, you may get troubles with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To eliminate these problems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+ switch on the command-line. Disk Transf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o a reformat of every single tra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regardless of the status of the b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arameter (or /?) when calling Disk Tran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 to get a short list of all 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Lab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Transfer may optionally display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of the source diskette. Normally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 this switch, as it costs you some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dded to the transfer time. The /L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ly useful in small diskette produ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e operator may verify on the screen,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source diskette has been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drive. Put the /L+ switch on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Multicop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, especially in the production of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quantities, you may need to mak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copy of the source. By using the DOS DISK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you will find yourself re-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diskette, over and over... By us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and the /M+ switch, you only need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once (and optionally compare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target(s) as many times as you wa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a real time saver when making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copy of a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transfer, Disk Transfer displays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telling you about the memory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 measured during the last transfer.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re corrected for any wai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swapping diskettes. Time spent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answer Yes or No, if the Escape key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pressed, is included in the total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If you want to DISABLE the recording and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of statistics, place the /S-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Verif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the /V+ switch or if the DOS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is set (try writing 'VERIFY' from the DOS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-line to see the status of the DOS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), Disk Transfer will verify all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. A short notice is given if verif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 The verify process doesn't compare an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, it merely checks that a given track i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readable format (all address markers and CR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okay). Disk Transfer will always, rega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of this switch, verify after a trac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. For maximum security use the /C+ (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) switch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ENVIRONMENT STR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t's worth mentioning that Disk Transfe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 all the switches and the drive specifi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the DOS environment string table.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customize Disk Transfer for your particular need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specify a lot of switches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Disk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the environment string setup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Disk Transfer looks in the DOS Environme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to see if it's possible to find the string 'DTRANS=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, it takes the associated string (on the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qual sign) and sets up the program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 of this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Disk Transfer looks on the DOS command-lin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when invoking the program. If any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here, they are used to setup the progra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given on the command-line overrides the set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str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use of the program, this simply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a setup of default options placed in the DOS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string table. Then, when using Disk Transf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se default values by simply specifying new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 when running Disk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 All the 'flags' may be set as one of thre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  the flag is toggled (On -&gt; Off and Off -&gt; 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+  the flag is set active (enabled or 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-  the flag is deactivated (disabled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n example to make it clear what I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often use Disk Transfer instead of DISKCOPY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in an office and don't want Disk Transfer to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it needs attention. Also, you have a ramdis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, which you want to use as buffer to spee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process. Moreover, you always want to en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ption, but ONLY when using Disk Transfer (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Flag is NOT set). Finally, you only have one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, so all your copying is done 'A: -&gt; A: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o things easily, you may now place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line in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TRANS=/A- /B D:\DTRANS.BUF /V+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done this, and rebooted your computer to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 the SET command, you only have to write 'DTRANS'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copy a new diskette. If you some d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format option on, just invoke Disk Transf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TRANS /F+'. There is really no need to specify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, as Disk Transfer already knows your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s, where to place the buffer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 All options (except the /B and /H switches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oggles. That means, each time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found on the command-line,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is toggled between ON and OFF.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example, the use of the /A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would have toggled the ALER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 The default is ON, but the environmen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it. The /A switch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s it again. If you want to FORCE a flag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ertain state, specify a plus (+) or a minus (-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after the flag (f.ex. /F+ or /V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may not be terminated in a normal mann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Ctrl-C or Ctrl-Break. Instead you have the possib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to hit the Escape key (labelled 'Esc'). Afte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'Y', Disk Transfer will terminate and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atient! Due to heavy use of disk routines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couple of seconds before Disk Transfer resp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scaping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IT CODES (ERRORLEVEL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sk Transfer terminates, one of three possibl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to the calling process. Normally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it codes in a batch file.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The program was terminated normally after a su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ssful copying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The program execution was interrupted (aborted)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condition or by the user hitting Esc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way, the copying process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The program was terminated by an invalid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witch or by missing drive specifi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version 1.0 was written during the summer 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pring 1989 the program was greatly enhan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to version 2.0. All programming has been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ySoft, Denmark. The original idea was conceived by Ro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artin Lyngvig for his valuable contribu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ions to improve the quality and functio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tony Phillips for his corrections to the docum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tion and for his testing and wor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liminary 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nnie Petersen for his valuable corre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ations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counter any problems using Disk Transfer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place a short notice on the Josti-BBS, phone +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38 05 24. Address the message to: ROLAND LYNGV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has been donated to the Public Domain.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art of any package or stand-alone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ritten permission from RolySoft. RolySoft reser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tribute Disk Transfer to your friends, or uplo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Bulletin Boards, you should keep the files READ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ANS.EXE, and DTRANS.DOC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copy the program and it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 it away - AS LONG AS YOU NOT ARE SELLING I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tribute Disk Transfer as part of ANY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OLD (public domain diskettes, which are char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only, are accepted as 'SOFTWARE,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 2.00                             27 Augu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on an AS IS basis. RolySoft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whatsoever for any damage caused by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8,1989 by RolySoft, Den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ySoft is a trademark of ROMAX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